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43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orrásvíz Természetbarát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álné Németh Ildikó, elnök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315 – Gyenesdiás, Gödörházy A u. 6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83) 316-943, (30) 451-6927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forrasviz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orrasviz.e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erdán László, Kardos Károl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83) 311-596, (83) 310-55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uli@asboth.suli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Keszthely városi Sportiroda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ss István és Unger Mihál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83) 312-84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portikh@axeler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ala Megyei Természetbarát Szövetsé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zmtbsz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zalaturist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asboth.sulinet.hu/LEPKETURA/LEPKE.html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2"/>
              <w:gridCol w:w="820"/>
              <w:gridCol w:w="5240"/>
            </w:tblGrid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epke 40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3.2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Vonyarcvashegy vasútállom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ő hegy (Berzsenyi kilátó, 345m tszf.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dös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élap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-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isekõ-tet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ványkõfejtõ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konycs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t. Mikló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döskúti pihen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d-kői kilátó (409m tszf.) Jakabfi 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serû-tet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ez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t. Mihály domb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rek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t. Vendel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 hegyi Kitaibel Pál kilátó (225m tszf.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onyarcvashegy vasútállomá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Vonyarcvashegy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11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4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3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1/10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54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etölthető térkép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57400" cy="2057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2"/>
              <w:gridCol w:w="820"/>
              <w:gridCol w:w="5240"/>
            </w:tblGrid>
            <w:tr>
              <w:trPr/>
              <w:tc>
                <w:tcPr>
                  <w:tcW w:w="3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Lepke 25</w:t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2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3.2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Vonyarcvas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õ-hegy (Berzsenyi kilátó, 345m tszf.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döskúti pihen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döskúti-erd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konycs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t. Mikló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döskúti pihen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d-kôi kilátó (Jakabfi pihenõ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serû-tetô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ez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t. Mihály-domb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rek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onyarcvashe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Vonyarcvashegy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11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9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9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88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etölthető térkép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57400" cy="2057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2"/>
              <w:gridCol w:w="463"/>
              <w:gridCol w:w="5467"/>
            </w:tblGrid>
            <w:tr>
              <w:trPr/>
              <w:tc>
                <w:tcPr>
                  <w:tcW w:w="31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epke 15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3.2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Vonyarcvas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döskúti 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döskút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d-kői kilátó (409m tszf.) Jakabfi 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serû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rez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t. Mihály-domb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rek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onyarcvashe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Vonyarcvashegy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11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8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119" w:tgtFrame="_blank">
        <w:r>
          <w:rPr>
            <w:rStyle w:val="InternetLink"/>
            <w:rFonts w:cs="Verdana" w:ascii="Verdana" w:hAnsi="Verdana"/>
            <w:sz w:val="18"/>
            <w:szCs w:val="18"/>
          </w:rPr>
          <w:t>Letölthető térkép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8750" cy="14287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</w:r>
      <w:hyperlink r:id="rId121" w:tgtFrame="_blank">
        <w:r>
          <w:rPr>
            <w:rStyle w:val="InternetLink"/>
            <w:rFonts w:cs="Verdana" w:ascii="Verdana" w:hAnsi="Verdana"/>
            <w:sz w:val="18"/>
            <w:szCs w:val="18"/>
          </w:rPr>
          <w:t>Rendezői kiírás letölthető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Nevezési díj kedvezmény az összes távhoz: MTSZ, MSTSZ, TTT, Magyar Turista Kártya: 100 Ft. Előnevezés (március 20-ig): 100 Ft kedvezmény. 7 éves korig és 70 év felett ingyenes.</w:t>
        <w:br/>
        <w:t>Indítás a 11 órakor beérkező vonatokig lehetséges, de rövidebb menetidőt vállalva! A cél 18:00-kor zár.</w:t>
        <w:br/>
        <w:t>A rajt megközelítése: vonattal, busszal, autóval elérhető. (A vasútállomás mellett nagy parkoló található.)</w:t>
        <w:br/>
        <w:t xml:space="preserve">Térkép: a Keszthelyi-hegység turistatérkép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753. Módosítva: 2013.02.24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122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422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123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orrasviz@freemail.hu" TargetMode="External"/><Relationship Id="rId6" Type="http://schemas.openxmlformats.org/officeDocument/2006/relationships/hyperlink" Target="http://www.forrasviz.e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mailto:suli@asboth.sulinet.h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mailto:sportikh@axelero.hu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zmtbsz@gmail.com" TargetMode="External"/><Relationship Id="rId15" Type="http://schemas.openxmlformats.org/officeDocument/2006/relationships/hyperlink" Target="http://www.zalaturista.hu/" TargetMode="External"/><Relationship Id="rId16" Type="http://schemas.openxmlformats.org/officeDocument/2006/relationships/hyperlink" Target="http://www.asboth.sulinet.hu/LEPKETURA/LEPKE.html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hyperlink" Target="http://www.asboth.sulinet.hu/LEPKETURA/Lepke40.jpg" TargetMode="External"/><Relationship Id="rId55" Type="http://schemas.openxmlformats.org/officeDocument/2006/relationships/image" Target="media/image25.jpe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4.png"/><Relationship Id="rId88" Type="http://schemas.openxmlformats.org/officeDocument/2006/relationships/hyperlink" Target="http://www.asboth.sulinet.hu/LEPKETURA/Lepke25.jpg" TargetMode="External"/><Relationship Id="rId89" Type="http://schemas.openxmlformats.org/officeDocument/2006/relationships/image" Target="media/image26.jpe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9.png"/><Relationship Id="rId104" Type="http://schemas.openxmlformats.org/officeDocument/2006/relationships/image" Target="media/image10.png"/><Relationship Id="rId105" Type="http://schemas.openxmlformats.org/officeDocument/2006/relationships/image" Target="media/image11.png"/><Relationship Id="rId106" Type="http://schemas.openxmlformats.org/officeDocument/2006/relationships/image" Target="media/image12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image" Target="media/image15.png"/><Relationship Id="rId110" Type="http://schemas.openxmlformats.org/officeDocument/2006/relationships/image" Target="media/image16.png"/><Relationship Id="rId111" Type="http://schemas.openxmlformats.org/officeDocument/2006/relationships/image" Target="media/image17.png"/><Relationship Id="rId112" Type="http://schemas.openxmlformats.org/officeDocument/2006/relationships/image" Target="media/image18.png"/><Relationship Id="rId113" Type="http://schemas.openxmlformats.org/officeDocument/2006/relationships/image" Target="media/image19.png"/><Relationship Id="rId114" Type="http://schemas.openxmlformats.org/officeDocument/2006/relationships/image" Target="media/image20.png"/><Relationship Id="rId115" Type="http://schemas.openxmlformats.org/officeDocument/2006/relationships/image" Target="media/image21.png"/><Relationship Id="rId116" Type="http://schemas.openxmlformats.org/officeDocument/2006/relationships/image" Target="media/image22.png"/><Relationship Id="rId117" Type="http://schemas.openxmlformats.org/officeDocument/2006/relationships/image" Target="media/image23.png"/><Relationship Id="rId118" Type="http://schemas.openxmlformats.org/officeDocument/2006/relationships/image" Target="media/image24.png"/><Relationship Id="rId119" Type="http://schemas.openxmlformats.org/officeDocument/2006/relationships/hyperlink" Target="http://www.asboth.sulinet.hu/LEPKETURA/Lepke15.jpg" TargetMode="External"/><Relationship Id="rId120" Type="http://schemas.openxmlformats.org/officeDocument/2006/relationships/image" Target="media/image27.jpeg"/><Relationship Id="rId121" Type="http://schemas.openxmlformats.org/officeDocument/2006/relationships/hyperlink" Target="http://www.teljesitmenyturazoktarsasaga.hu/sites/default/files/turakiirasok2013/Lepke_tura_rendezoi_kiiras_2013.pdf" TargetMode="External"/><Relationship Id="rId122" Type="http://schemas.openxmlformats.org/officeDocument/2006/relationships/hyperlink" Target="http://www.teljesitmenyturazoktarsasaga.hu/tura?id=4422" TargetMode="External"/><Relationship Id="rId123" Type="http://schemas.openxmlformats.org/officeDocument/2006/relationships/hyperlink" Target="http://www.teljesitmenyturazoktarsasaga.hu/beszamolo?a=a&amp;id=40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4:00Z</dcterms:created>
  <dc:creator>szazsu</dc:creator>
  <dc:description/>
  <cp:keywords/>
  <dc:language>en-US</dc:language>
  <cp:lastModifiedBy>szazsu</cp:lastModifiedBy>
  <dcterms:modified xsi:type="dcterms:W3CDTF">2013-03-28T15:53:00Z</dcterms:modified>
  <cp:revision>3</cp:revision>
  <dc:subject/>
  <dc:title> </dc:title>
</cp:coreProperties>
</file>